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（様式第６号）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平成　　年　　月　　日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秋田県知事　殿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申請者の名称及び住所並びに代表者の氏名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（記名押印又は署名）</w:t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  <w:t>夜間銃猟をする捕獲従事者に関する鳥獣の捕獲等に係る実績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　　以下の者について、鳥獣の保護及び管理並びに狩猟の適正化に関する法律施行規第</w:t>
      </w:r>
      <w:r>
        <w:rPr/>
        <w:t>19</w:t>
      </w:r>
      <w:r>
        <w:rPr/>
        <w:t>条の５第１項第２号の環境大臣が告示で定める要件のうち、鳥獣の捕獲等を実施した実績は、以下のとおりです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tbl>
      <w:tblPr>
        <w:tblW w:w="1047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74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氏　　　　　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住　　　　　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所　　　　　属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2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第１種銃猟免許の交付年月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7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銃所持許可証番号（装薬銃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過去３年間に装薬銃により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捕獲等した数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ニホンジカ：　　　　　　　　　　　頭</w:t>
            </w:r>
          </w:p>
        </w:tc>
      </w:tr>
      <w:tr>
        <w:trPr>
          <w:trHeight w:val="829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イノシシ：　　　　　　　　　　　　頭</w:t>
            </w:r>
          </w:p>
        </w:tc>
      </w:tr>
    </w:tbl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（注）１．所属欄には、所属する鳥獣捕獲等事業者の名称を記載すること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　　　２．捕獲許可証の写し、狩猟報告の写し等、捕獲等した数量がわかる書類を添付すること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　　　３．用紙の大きさは、日本工業規格Ａ４とする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ind w:right="23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entury" w:hAnsi="Century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3:00Z</dcterms:created>
  <dc:creator/>
  <dc:description/>
  <cp:keywords/>
  <dc:language>en-US</dc:language>
  <cp:lastModifiedBy/>
  <dcterms:modified xsi:type="dcterms:W3CDTF">2018-08-21T02:52:00Z</dcterms:modified>
  <cp:revision>1</cp:revision>
  <dc:subject/>
  <dc:title/>
</cp:coreProperties>
</file>